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  <w:t>Exemplaar voor de verkrijger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3"/>
        <w:gridCol w:w="55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NKRIJK BELGI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MODEL NR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BERICHT VAN OVERDRACHT VAN EEN WAPEN AAN EEN JAGER OF SPORTSCHU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nl-BE"/>
              </w:rPr>
              <w:t>Identiteit van de overdrager (1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Naam en voornaa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Geboorteplaats en -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Rijksregistern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KENMERKEN VAN HET WAP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a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Mer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Mode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enam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Kali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Serie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Lengte van de lo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Bijzonderhed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IDENTITEIT VAN DE VERKRIJ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aam en voor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Geboorteplaats en -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Rijksregistern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ationalite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r. identiteitskaart of paspo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r jachtverlof / sportschutterslicent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DATUM VAN DE OVERDRAC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Handtekening van </w:t>
              <w:tab/>
              <w:tab/>
              <w:tab/>
              <w:tab/>
              <w:t>Handtekening v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e overdrager</w:t>
              <w:tab/>
              <w:tab/>
              <w:tab/>
              <w:tab/>
              <w:t>de verkrij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Document in hoofdletters in te vu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(1) wapenhandelaar,…: stempel en erkenning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1ex.: gouverneur van de verblijfplaats van de verkrijger of Centraal Wapenregister als de verkrijger in België geen verblijfplaats heeft / 1 ex.: verkrijger / 1 ex.: overdrager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  <w:t>Exemplaar voor de overdrager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3"/>
        <w:gridCol w:w="55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KONINKRIJK BELGI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MODEL NR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BERICHT VAN OVERDRACHT VAN EEN WAPEN AAN EEN JAGER OF SPORTSCHU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nl-BE"/>
              </w:rPr>
              <w:t>Identiteit van de overdrager (1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Naam en voornaa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Geboorteplaats en -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Rijksregistern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KENMERKEN VAN HET WAP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a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Mer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Mode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enam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Kali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Serie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Lengte van de lo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Bijzonderhed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IDENTITEIT VAN DE VERKRIJ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aam en voor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Geboorteplaats en -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Rijksregistern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ationalite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r. identiteitskaart of paspo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r. jachtverlof / sportschutterslicent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DATUM VAN DE OVERDRAC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Handtekening van </w:t>
              <w:tab/>
              <w:tab/>
              <w:tab/>
              <w:tab/>
              <w:t>Handtekening v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e overdrager</w:t>
              <w:tab/>
              <w:tab/>
              <w:tab/>
              <w:tab/>
              <w:t>de verkrij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Document in hoofdletters in te vu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(1) wapenhandelaar,…: stempel en erkenning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1ex.: gouverneur van de verblijfplaats van de verkrijger of Centraal Wapenregister als de verkrijger in België geen verblijfplaats heeft / 1 ex.: verkrijger / 1 ex.: overdrager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  <w:t>Exemplaar voor de gouverneur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3"/>
        <w:gridCol w:w="55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KONINKRIJK BELGI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MODEL NR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BERICHT VAN OVERDRACHT VAN EEN WAPEN AAN EEN JAGER OF SPORTSCHU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nl-BE"/>
              </w:rPr>
              <w:t>Identiteit van de overdrager (1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Naam en voornaa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Geboorteplaats en -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nl-BE"/>
              </w:rPr>
            </w:pPr>
            <w:r>
              <w:rPr>
                <w:rFonts w:cs="Arial" w:ascii="Arial" w:hAnsi="Arial"/>
                <w:sz w:val="18"/>
                <w:szCs w:val="20"/>
                <w:lang w:val="nl-BE"/>
              </w:rPr>
              <w:t>Rijksregistern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KENMERKEN VAN HET WAP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a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Mer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Mode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enam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Kali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Serie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Lengte van de lo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Bijzonderhed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IDENTITEIT VAN DE VERKRIJ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aam en voor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Geboorteplaats en -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Rijksregistern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ationalite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r. identiteitskaart of paspo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Nr. jachtverlof / sportschutterslicent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DATUM VAN DE OVERDRAC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Handtekening van </w:t>
              <w:tab/>
              <w:tab/>
              <w:tab/>
              <w:tab/>
              <w:t>Handtekening v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e overdrager</w:t>
              <w:tab/>
              <w:tab/>
              <w:tab/>
              <w:tab/>
              <w:t>de verkrij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Document in hoofdletters in te vu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(1) wapenhandelaar,…: stempel en erkenning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1ex.: gouverneur van de verblijfplaats van de verkrijger of Centraal Wapenregister als de verkrijger in België geen verblijfplaats heeft / 1 ex.: verkrijger / 1 ex.: overdrager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  <w:lang w:val="nl-BE"/>
        </w:rPr>
      </w:pPr>
      <w:r>
        <w:rPr>
          <w:b/>
          <w:bCs/>
          <w:i/>
          <w:iCs/>
          <w:sz w:val="28"/>
          <w:u w:val="single"/>
          <w:lang w:val="nl-B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nl-BE"/>
        </w:rPr>
      </w:pPr>
      <w:r>
        <w:rPr>
          <w:b/>
          <w:bCs/>
          <w:i/>
          <w:iCs/>
          <w:sz w:val="28"/>
          <w:u w:val="single"/>
          <w:lang w:val="nl-BE"/>
        </w:rPr>
        <w:t>Opmerking: Gelieve een kopie van het jachtverlof of de sportschutterslicentie van de verkrijger toe te voegen.</w: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0:00Z</dcterms:created>
  <dc:creator>berinswm</dc:creator>
  <dc:description/>
  <cp:keywords/>
  <dc:language>en-US</dc:language>
  <cp:lastModifiedBy>Provincie Limburg</cp:lastModifiedBy>
  <cp:lastPrinted>2008-10-27T16:52:00Z</cp:lastPrinted>
  <dcterms:modified xsi:type="dcterms:W3CDTF">2012-10-16T12:10:00Z</dcterms:modified>
  <cp:revision>2</cp:revision>
  <dc:subject/>
  <dc:title>Exemplaar voor de eigenaar</dc:title>
</cp:coreProperties>
</file>